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авилам, регламентирующим вопросы обмена деловыми подарками и (или) знаками делового гостеприимства в ГКУ СО «Октябрьский СРЦН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делового подарка и (или) знака делового гостеприимства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у государственного казенного учреждения Самарской области «Октябрьский социально-реабилитационный центр для несовершеннолетних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В. Разино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 20___ г.                                    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го подарка(ов) и (или) знака(ов) делового гостеприим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го официального мероприятия, место и дат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sectPr>
      <w:footnotePr>
        <w:numFmt w:val="decimal"/>
      </w:footnotePr>
      <w:type w:val="nextPage"/>
      <w:pgSz w:w="11906" w:h="16838"/>
      <w:pgMar w:left="993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  <w:szCs w:val="18"/>
        </w:rPr>
        <w:t>подар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Ратушная Ольга Николаевна</dc:creator>
  <dc:description/>
  <cp:keywords/>
  <dc:language>en-US</dc:language>
  <cp:lastModifiedBy>Razina</cp:lastModifiedBy>
  <dcterms:modified xsi:type="dcterms:W3CDTF">2024-07-23T10:29:00Z</dcterms:modified>
  <cp:revision>11</cp:revision>
  <dc:subject/>
  <dc:title/>
</cp:coreProperties>
</file>